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143000</wp:posOffset>
            </wp:positionH>
            <wp:positionV relativeFrom="paragraph">
              <wp:posOffset>-2540</wp:posOffset>
            </wp:positionV>
            <wp:extent cx="769874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8461"/>
      </w:tblGrid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10.2014 – 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искусств «ЛЕРМОНТОВ-ФЕСТ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: театральные постановки по мотивам произведений Лермонтова, художественные и иллюстративные выставки, инсталляции, творческие вечера, концерты, дискуссии, публичные лекции. </w:t>
              <w:br/>
              <w:t xml:space="preserve">Место проведения: Александринский театр, Академическая филармония </w:t>
            </w:r>
          </w:p>
          <w:p>
            <w:pPr>
              <w:pStyle w:val="Normal"/>
              <w:rPr/>
            </w:pPr>
            <w:r>
              <w:rPr/>
              <w:t>им. Д.Д. Шостаковича (Большой зал), Концертно-выставочный зал «Смольный собор», ГМЗ "Петергоф"</w:t>
              <w:br/>
              <w:t xml:space="preserve">Организаторы: Межрайонная централизованная библиотечная система </w:t>
            </w:r>
          </w:p>
          <w:p>
            <w:pPr>
              <w:pStyle w:val="Normal"/>
              <w:rPr/>
            </w:pPr>
            <w:r>
              <w:rPr/>
              <w:t>им. М. Ю. Лермонтова (272-36-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2862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узыкальный марафон в театре «Зазеркалье», посвященный Международному дню музык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Детский музыкальный театр «Зазеркалье»</w:t>
              <w:br/>
              <w:t>Организаторы: Детский музыкальный театр «Зазеркалье» (712-50-00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36195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10.2014 – 12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Музыкально-литературный фестиваль </w:t>
              <w:br/>
              <w:t>«ЛЕРМОНТОВСКАЯ ОСЕНЬ», посвященный 200-летию        со дня рождения поэт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 - романсовая лирика на стихи Лермонтова, симфонические, оперные и хоровые сочинения Глазунова, Рахманинова, Хачатуряна, Рубинштейна, Ипполитова-Иванова, и Направника. </w:t>
              <w:br/>
              <w:t xml:space="preserve">Место проведения: Малый зал имени М.И. Глинки (Филармония им. Д.Д. Шостаковича), Петербург-концерт, Академическая капелла, Главный штаб, Консерватория </w:t>
            </w:r>
          </w:p>
          <w:p>
            <w:pPr>
              <w:pStyle w:val="Normal"/>
              <w:rPr/>
            </w:pPr>
            <w:r>
              <w:rPr/>
              <w:t>им. Н.А. Римского-Корсакова</w:t>
              <w:br/>
              <w:t>Организаторы: Оргкомитет Фестиваля (232-31-87) при поддержке Комитета по культуре Санкт-Петербурга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9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.10.2014 – 20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spacing w:val="-6"/>
              </w:rPr>
              <w:t>Международный лицейский фестиваль «ЦАРСКОСЕЛЬСКАЯ</w:t>
            </w:r>
            <w:r>
              <w:rPr/>
              <w:t xml:space="preserve"> ОСЕНЬ». К 135-летию первого пушкинского музея России.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: Лицейский бал в Большом зале Лицея, вручение «Царскосельской художественной премии», Литературная гостиная», торжественный литературно-музыкальный вечер в честь Дня Лицея. </w:t>
              <w:br/>
              <w:t>Место проведения: Мемориальный Музей-Лицей</w:t>
              <w:br/>
              <w:t>Организаторы: Всероссийский музей А. С. Пушкина (571-08-1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00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0" r="-6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 Церемония вручения Международной премии за развитие и укрепление гуманитарных связей в странах Балтийского региона «БАЛТИЙСКАЯ ЗВЕЗД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мия за заслуги в установлении культурных связей между странами Балтийского региона ежегодно присуждается деятелям культуры и искусства, проживающим или работающим в странах Балтийского региона. </w:t>
              <w:br/>
              <w:t>Место проведения: Эрмитажный театр</w:t>
              <w:br/>
              <w:t>Организаторы: Фонд «Балтийский международный фестивальный центр», Театр-фестиваль «Балтийский Дом» (232-52-77), Комитет по культуре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38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>
                <w:spacing w:val="-12"/>
              </w:rPr>
            </w:pPr>
            <w:r>
              <w:rPr>
                <w:spacing w:val="-12"/>
              </w:rPr>
              <w:t>Всероссийский фестиваль «МУЗЫКАЛЬНОЕ ОБОЗРЕНИЕ - 25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</w:t>
              <w:br/>
              <w:t>Организаторы: Оргкомитет Фестиваля (710-42-9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.10.2014 – 22.09.2015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 Всероссийский фестиваль авторского короткометражного кино «АРТКИНО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ссия фестиваля - возрождение авторского кино в России, популяризация и продвижение короткометражных фильмов в кинопрокат и на телевидение. Начинающим режиссёрам фестиваль дает возможность представить свои работы широкому кругу зрителей и профессиональной аудитории. </w:t>
              <w:br/>
              <w:br/>
              <w:t>Организаторы: Творческое объединение «Мир искусства», киношкола «Артерия кино», Открытая киностудия «ЛенДок» (714-77-65)</w:t>
              <w:br/>
              <w:t>Сайт: www.lendoc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00050"/>
                  <wp:effectExtent l="0" t="0" r="0" b="0"/>
                  <wp:docPr id="9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.10.2014 – 12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V Городской фестиваль «ФОРУМ МАЛЫХ МУЗЕЕВ - 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ый мемориальный музей обороны и блокады Ленинграда, Музей «Царскосельская коллекция», Музей «Невская застава», Краеведческий музей г. Ломоносова</w:t>
              <w:br/>
              <w:t>Организаторы: Общегородской научно-методический Центр по теории и практике музейного дела (407-52-20)</w:t>
              <w:br/>
              <w:t>Сайт: www.spbmmrp.ru/index.php?v=centr&amp;action=1&amp;sub_page_id=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381000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5.10.2014 – 7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Международный музыкальный фестиваль </w:t>
              <w:br/>
              <w:t>«ПЕТРОДЖАЗ - ОСЕНЬ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юзик-Холл, Концертный зал «Аврора», Клуб "BackStage"</w:t>
              <w:br/>
              <w:t>Организаторы: Оргкомитет Фестиваля (8-921-938-71-91)</w:t>
              <w:br/>
              <w:t>Сайт: petrojazz.ru/content105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38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82" r="-6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5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Международный фестиваль </w:t>
              <w:br/>
              <w:t>«ПЕТЕРБУРГСКИЕ СЕЗОНЫ ДУХОВОЙ МУЗЫК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капелла Санкт-Петербурга</w:t>
              <w:br/>
              <w:t>Организаторы: Фонд культурных проектов «Городу и миру» (8-903-094-34-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771525"/>
                  <wp:effectExtent l="0" t="0" r="0" b="0"/>
                  <wp:docPr id="12" name="Image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8.10.2014 – 18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Международная недeля моды в Санкт-Петербурге </w:t>
              <w:br/>
              <w:t>«AURORA FASHION WEEK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еделя моды AURORA FASHION WEEK Russia SS 15 продлится 10 дней и будет включать в себя не только показы, но и обширную внеподиумную программу, посвященную интеграции моды с другими проявлениями современной культуры. </w:t>
              <w:br/>
              <w:t>Место проведения: ДЛТ</w:t>
              <w:br/>
              <w:t>Организаторы: Компания «Aurora» (374-96-40)</w:t>
              <w:br/>
              <w:t>Сайт: afwrussia.com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9.10.2014 – 12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АМЕРИКАНСКАЯ БРАСС-ОСЕНЬ В ПЕТЕРБУРГЕ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осуществляется в рамках масштабного проекта «Петербургские сезоны духовой музыки «Wind Music». В программе: современная классика, музыка барокко, мировые премьеры, общедоступные мастер-классы. </w:t>
              <w:br/>
              <w:t>Место проведения: Государственная академическая капелла Санкт-Петербурга</w:t>
              <w:br/>
              <w:t>Организаторы: Фонд культурных проектов «Городу и миру» (8-903-094-34-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762000"/>
                  <wp:effectExtent l="0" t="0" r="0" b="0"/>
                  <wp:docPr id="14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0.10.2014 – 17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XIII Санкт-Петербургский международный фестиваль </w:t>
              <w:br/>
              <w:t xml:space="preserve">дебютных и студенческих фильмов </w:t>
              <w:br/>
              <w:t>«НАЧАЛО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 - лучшие дебютные фильмы года. </w:t>
              <w:br/>
              <w:t>Место проведения: Киноцентр "Родина"</w:t>
              <w:br/>
              <w:t>Организаторы: Союз кинематографистов Санкт-Петербурга (314-80-35)</w:t>
              <w:br/>
              <w:t>Сайт: www.festival-nachalo.ru/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09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10.10.2014 – 2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независимых театров «ТЕАТР-МЕХАНИК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Центр современного искусства им. Сергея Курехина</w:t>
              <w:br/>
              <w:t>Организаторы: Центр современного искусства им. Сергея Курехина (322-00-94, 322-42-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«ОСЕННИЙ КОМПЛИМЕНТ». Торжественная церемония закрытия фонтанов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ый музей-заповедник “Петергоф”</w:t>
              <w:br/>
              <w:t>Организаторы: Государственный музей-заповедник “Петергоф” (т. 450-56-52, 450-52-8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09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АЛЕКСАНДРО-НЕВСКИЙ ХОРОВОЙ СОБОР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капелла Санкт-Петербурга</w:t>
              <w:br/>
              <w:t>Организаторы: Академическая капелла Санкт-Петербурга (312-76-0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4.10.2014 – 19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Международный фестиваль-конкурс скрипачей и струнных квартетов имени Леопольда Ауэр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 (Малый зал им. М.И. Глинки), Дворец Белосельских-Белозерских, Российская национальная библиотека</w:t>
              <w:br/>
              <w:t>Организаторы: Оргкомитет Конкурса (643-46-59, 643-46-57)</w:t>
              <w:br/>
              <w:t>Сайт: rufest.com/konkurs-auera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771525"/>
                  <wp:effectExtent l="0" t="0" r="0" b="0"/>
                  <wp:docPr id="19" name="Image1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6.10.2014 – 20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I Международный литературный фестиваль</w:t>
              <w:br/>
              <w:t>«ПЕТЕРБУРГСКИЕ МОСТЫ» (2 этап)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: Российская национальная библиотека, Санкт-Петербургский дом писателя, Дом творчества писателей (пос. Комарово), Книжный салон "Буквоед" на </w:t>
            </w:r>
          </w:p>
          <w:p>
            <w:pPr>
              <w:pStyle w:val="Normal"/>
              <w:rPr/>
            </w:pPr>
            <w:r>
              <w:rPr/>
              <w:t>пл. Восстания</w:t>
              <w:br/>
              <w:t>Организаторы: Оргкомитет Фестиваля (8-911-977-49-99)</w:t>
              <w:br/>
              <w:t>Сайт: www.piiter.ru/festiv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66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77" r="-6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6.10.2014 – 18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ФЛАМЕНКО В РОССИ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ультурный центр Калининского района</w:t>
              <w:br/>
              <w:t>Организаторы: Оргкомитет Фестиваля (542-09-4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2930" cy="6565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6.10.2014 – 26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«ПУШКИНСКИЕ ДНИ В ПОЛИТЕХНИЧЕСКОМ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ий государственный политехнический университет (Белый зал)</w:t>
              <w:br/>
              <w:t xml:space="preserve">Организаторы: Санкт-Петербургский государственный политехнический университет </w:t>
            </w:r>
          </w:p>
          <w:p>
            <w:pPr>
              <w:pStyle w:val="Normal"/>
              <w:rPr/>
            </w:pPr>
            <w:r>
              <w:rPr/>
              <w:t>(552-76-45)</w:t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23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6.10.2014 – 18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 Фестиваль «МОЛОДЫЕ ПИСАТЕЛИ ВОКРУГ ДЕТГИЗ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Издательство «Детгиз»</w:t>
              <w:br/>
              <w:t>Организаторы: Оргкомитет Фестиваля (312-51-27)</w:t>
              <w:br/>
              <w:t>Сайт: www.detgiz.spb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57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17.10.2014 – 22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ни романса в Санкт-Петербурге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БКЗ «Октябрьский», Дом композиторов, Музей театрального и музыкального искусства, Дворец культуры им. А.М. Горького, Дворец культуры им. Ленсовета</w:t>
              <w:br/>
              <w:t>Организаторы: Фонд «Петербургский романс» (571-69-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971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37" r="-6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17.10.2014 – 20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Неделя культуры провинции Цзянсу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Российский этнографический музей</w:t>
              <w:br/>
              <w:t>Организаторы: Российский этнографический музей (570-57-15)</w:t>
              <w:br/>
              <w:t>Сайт: www.ethnomuseum.ru/nedelya-kultury-provincii-czyan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7.10.2014 – 22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V Международный кинофестиваль студенческих фильмов «ПИТЕРКИТ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ий государственный университет кино и телевидения</w:t>
              <w:br/>
              <w:t>Организаторы: Оргкомитет Фестиваля (315-71-42)</w:t>
              <w:br/>
              <w:t>Сайт: www.piterkit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381000"/>
                  <wp:effectExtent l="0" t="0" r="0" b="0"/>
                  <wp:docPr id="26" name="Image2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8.10.2014 – 21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II Всероссийский музыкальный конкурс </w:t>
              <w:br/>
              <w:t>(II тур по специальностям: фортепиано, скрипка, виолончель, сольное пение)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ая консерватория им. Н. А. Римского-Корсакова</w:t>
              <w:br/>
              <w:t>Организаторы: Оргкомитет Конкурса (8-499-248-29-39, 8-499-248-19-43)</w:t>
              <w:b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0.10.2014 – 24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IХ Международный кинофестиваль научно-популярных фильмов </w:t>
              <w:br/>
              <w:t>«МИР ЗНАНИЙ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центр "Великан Парк", Кино-досуговый центр «Чайка», Русское географическое общество</w:t>
              <w:br/>
              <w:t>Организаторы: Киностудия “Леннаучфильм” (333-25-60, 956-40-76)</w:t>
              <w:br/>
              <w:t>Сайт: mir-znanij.info/ru/program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80060" cy="694055"/>
                  <wp:effectExtent l="0" t="0" r="0" b="0"/>
                  <wp:docPr id="28" name="Image2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1.10.2014 – 28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Неделя австрийского кино в Санкт-Петербурге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недели вниманию публики будут представлены российские премьеры фильмов «Супер-Эго» и «Безрассудная любовь», а также лучшие работы австрийских кинорежиссеров сезона 2013-2014 гг. </w:t>
              <w:br/>
              <w:t>Место проведения: Кино&amp;Театр «Англетер»</w:t>
              <w:br/>
              <w:t>Организаторы: Фонд «Кино&amp;Театр» (8-981-870-77-57)</w:t>
              <w:b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76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2.10.2014 – 27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V Международный музыкальный турнир «TEREM CROSSOVER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р объединяет профессиональных музыкантов, которые не ограничены рамками традиционных жанров. Конкурсанты свободны в выборе репертуара и могут играть на любых акустических музыкальных инструментах, комбинируя в своей музыке различные стили и направления. В жюри турнира - известные музыканты, композиторы, а также ведущие менеджеры и продюсеры России, Европы и Азии. </w:t>
              <w:br/>
              <w:t>Место проведения: Государственная академическая капелла Санкт-Петербурга, Большой концертный зал "Октябрьский"</w:t>
              <w:br/>
              <w:t>Организаторы: Музыкальное общество «Друзья «Терем-квартета» (400-22-59, 400-22-60)</w:t>
              <w:br/>
              <w:t>Сайт: www.terem.cc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3.10.2014 – 24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Торжественная церемония награждения лауреатов Конкурса «МУЗЕЙНЫЙ ОЛИМП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мия присуждается по итогам работы петербургских музеев в минувшем сезоне за яркие творческие открытия и достижения в развитии музейной деятельности. </w:t>
              <w:br/>
              <w:t>Место проведения: Государственный музей политической истории России</w:t>
              <w:br/>
              <w:t>Организаторы: Оргкомитет Конкурса (712-56-3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19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4.10.2014 – 28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I Международный музыкальный фестиваль </w:t>
              <w:br/>
              <w:t>«СИТАР В ПЕТЕРБУРГЕ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ственный в Санкт-Петербурге фестиваль, посвященный уникальному музыкальному инструменту - ситару. </w:t>
              <w:br/>
              <w:t>Место проведения: Музей-институт семьи Рерихов, концертные залы города</w:t>
              <w:br/>
              <w:t>Организаторы: Оргкомитет Фестиваля (327-35-0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4.10.2014 – 31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V Фестиваль «МЕЖДУНАРОДНАЯ НЕДЕЛЯ КОНСЕРВАТОРИЙ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форум, не имеющий аналогов в музыкальном мире, знакомит с традициями и современными достижениями высших школ музыки России, Европы, Азии, США. Фестиваль предлагает концертные программы с участием молодых талантливых музыкантов, премьеры новых сочинений, научные конференции, открытые лекции и мастер-классы известных российских и зарубежных профессоров. </w:t>
              <w:br/>
              <w:t xml:space="preserve">Место проведения: Санкт-Петербургская государственная консерватория </w:t>
            </w:r>
          </w:p>
          <w:p>
            <w:pPr>
              <w:pStyle w:val="Normal"/>
              <w:rPr/>
            </w:pPr>
            <w:r>
              <w:rPr/>
              <w:t>им. Н.А. Римского-Корсакова (Малый зал им. А.К. Глазунова)</w:t>
              <w:br/>
              <w:t xml:space="preserve">Организаторы: Санкт-Петербургская консерватория им. Н. А. Римского-Корсакова </w:t>
            </w:r>
          </w:p>
          <w:p>
            <w:pPr>
              <w:pStyle w:val="Normal"/>
              <w:rPr/>
            </w:pPr>
            <w:r>
              <w:rPr/>
              <w:t>(571-10-7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4.10.2014 – 30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Международный органный фестиваль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онцертный зал Мариинского театра</w:t>
              <w:br/>
              <w:t>Организаторы: Мариинский театр (326-41-41, 714-12-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3232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5.10.2014 – 26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 Международный театральный фестиваль                   им. А. П. Чехов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лександринский театр</w:t>
              <w:br/>
              <w:t>Организаторы: Оргкомитет Фестиваля (т. 8-495-223-96-50, 8-495-223-96-51)</w:t>
              <w:br/>
              <w:t>Сайт: www.chekhovfest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381000"/>
                  <wp:effectExtent l="0" t="0" r="0" b="0"/>
                  <wp:docPr id="35" name="Image3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5.10.2014 – 26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Дни современного танцевального искусства </w:t>
              <w:br/>
              <w:t>«КОРЕЙСКИЙ ЭКСПРЕСС!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 - спектакли современных хореографов Южной Кореи и профессиональные мастер-классы по современному танцу. </w:t>
              <w:br/>
              <w:t>Место проведения: Многофункциональная театрально-концертная площадка «Скороход»</w:t>
              <w:br/>
              <w:t>Организаторы: Оргкомитет Фестиваля (8-904-608-23-21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57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5.10.2014 – 15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немого кино «ЛУЧОМ ЧУДЕСНОГО ОГНЯ» в рамках фестиваля искусств «Лермонтов-фест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– экранизации разных лет произведений Лермонтова в сопровождении тапера и с комментариями киноведа. </w:t>
              <w:br/>
              <w:t>Место проведения: Центральная библиотека им. М.Ю. Лермонтова</w:t>
              <w:br/>
              <w:t>Организаторы: Оргкомитет Фестиваля (273-56-04)</w:t>
              <w:br/>
              <w:t>Сайт: lermontovka-spb.ru/calendar/1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7.10.2014 – 10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I Всероссийский фестиваль Андрея Петров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Академическая капелла, Кинотеатр "Аврора", Учебный театр "На Моховой"</w:t>
              <w:br/>
              <w:t>Организаторы: Оргкомитет Фестиваля (8-911-912-29-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000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9.10.2014 – 8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Всероссийский фестиваль «НЕВСКИЕ ХОРОВЫЕ АССАМБЛЕ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фестивале примут участие профессиональные и любительские хоровые коллективы разных городов России. </w:t>
              <w:br/>
              <w:t>Место проведения: Государственная академическая капелла Санкт-Петербурга</w:t>
              <w:br/>
              <w:t>Организаторы: Государственная академическая капелла Санкт-Петербурга (314-36-4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19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9.10.2014 – 2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нового чешского кино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&amp;Театр «Англетер»</w:t>
              <w:br/>
              <w:t>Организаторы: Оргкомитет Фестиваля (8-981-870-77-5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781050"/>
                  <wp:effectExtent l="0" t="0" r="0" b="0"/>
                  <wp:docPr id="40" name="Image40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1.10.2014 – 3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 Всероссийский фестиваль-лаборатория молодой режиссуры </w:t>
              <w:br/>
              <w:t>«ON.ТЕАТР–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-лаборатория «ON.ТЕАТР » дает шанс начинающим режиссерам, артистам и художникам попасть в репертуар «ON.ТЕАТРА», представить свое искусство именитому экспертному совету и в дальнейшем получить приглашение на постановки в другие театры города или страны. </w:t>
              <w:br/>
              <w:t>Место проведения: Режиссерская лаборатория "On.Tеатр"</w:t>
              <w:br/>
              <w:t>Организаторы: Режиссерская лаборатория «ON.ТЕАТР» (8-911-257-41-40), Комитет по культуре Санкт-Петербурга</w:t>
              <w:br/>
            </w:r>
          </w:p>
        </w:tc>
      </w:tr>
      <w:tr>
        <w:trPr/>
        <w:tc>
          <w:tcPr>
            <w:tcW w:w="10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0230" cy="570230"/>
                  <wp:effectExtent l="0" t="0" r="0" b="0"/>
                  <wp:docPr id="41" name="Image41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1.10.2014 – 7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II Международный музыкальный фестиваль «ПЛАНЕТА - КОНТРАБАС». </w:t>
              <w:br/>
              <w:t>К 140-летию со дня рождения Сергея Кусевицкого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 (Большой зал), Музей театрального и музыкального искусства, Шереметевский дворец</w:t>
              <w:br/>
              <w:t>Организаторы: Оргкомитет Фестиваля (8-911-225-35-26)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9"/>
        <w:gridCol w:w="7696"/>
      </w:tblGrid>
      <w:tr>
        <w:trPr/>
        <w:tc>
          <w:tcPr>
            <w:tcW w:w="192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90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ХI Международный фестиваль духовной музыки «CREDO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ный в 1994 году (Таллинн, Эстония) с целью изучения, сохранения и развития православной музыкальной культуры, Международный фестиваль православной духовной музыки «CREDO» ежегодно в сентябре становится значительным событием музыкальной жизни. Каждый год в рамках фестиваля звучат лучшие образцы православной музыки от раннехристианских богослужебных распевов до современной авторской музыки. </w:t>
              <w:br/>
              <w:t>Место проведения: Концертный зал “Яани Кирик”</w:t>
              <w:br/>
              <w:t>Организаторы: Оргкомитет Фестиваля (т. 710-84-4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28625"/>
                  <wp:effectExtent l="0" t="0" r="0" b="0"/>
                  <wp:docPr id="43" name="Image43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 Международный фотоконкурс «ВЗГЛЯД ИНОСТРАНЦ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Президентская библиотека им. Б.Н. Ельцина</w:t>
              <w:br/>
              <w:t>Организаторы: Оргкомитет Фестиваля (cep@prlib.r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92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676275"/>
                  <wp:effectExtent l="0" t="0" r="0" b="0"/>
                  <wp:docPr id="44" name="Image44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2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I Международный фестиваль рисованных историй «БУМФЕСТ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рисованных историй появился в 2007 году в Санкт-Петербурге, как частная инициатива. За это время он вырос в яркое международное событие в мире авторских комиксов. В рамках «Бумфеста» на центральных площадках города проходят выставки комиксов и иллюстраций, перформансы и кинопоказы, конкурсы и мастер-классы для молодых авторов, встречи с художниками и, конечно же, книжная ярмарка. </w:t>
              <w:br/>
              <w:t>Место проведения: ЦВЗ «Манеж» (Малый зал), Музей В. В. Набокова СПбГУ, Галерея «Мастер», Центр искусств «Невский 8», Книжная лавка писателей, Библиотека зарубежной детской книги</w:t>
              <w:br/>
              <w:t>Организаторы: Оргкомитет Фестиваля (8-921-343-45-65)</w:t>
              <w:br/>
              <w:t>Сайт: boomfest.ru/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2200" cy="868045"/>
                  <wp:effectExtent l="0" t="0" r="0" b="0"/>
                  <wp:docPr id="45" name="Image45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3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XXIV Международный театральный фестиваль </w:t>
              <w:br/>
              <w:t>«БАЛТИЙСКИЙ ДОМ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ин из самых значительных театральных форумов Европы, фестиваль стал неотъемлемой частью не только петербургской, но и европейской культурной жизни. Цель фестиваля - развитие культурных связей между странами Балтийского региона, пропаганда лучших достижений современного театра. Среди участников форума - знаменитые европейские режиссеры, признанные лидеры мирового театра. </w:t>
              <w:br/>
              <w:t>Место проведения: Театр-фестиваль «Балтийский Дом», Молодежный театр на Фонтанке</w:t>
              <w:br/>
              <w:t>Организаторы: Фонд «Балтийский международный фестивальный центр», Театр-фестиваль «Балтийский Дом» (232-93-80)</w:t>
              <w:br/>
              <w:t>Сайт: www.baltic-house.ru/festivals/festivals/baltic_house/1.html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2200" cy="641985"/>
                  <wp:effectExtent l="0" t="0" r="0" b="0"/>
                  <wp:docPr id="46" name="Image46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7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инофестиваль «МАНИФЕСТА: ЛЮБИМОЕ КИНО СОВРЕМЕННЫХ ХУДОЖНИКОВ» в рамках Европейской биеннале современного искусства «Манифеста 10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театр «Аврора»</w:t>
              <w:br/>
              <w:t>Организаторы: Гёте-институт в Санкт-Петербурге (363-11-25)</w:t>
              <w:br/>
              <w:t>Сайт: www.goethe.de/ins/ru/pet/ver/man/ruindex.ht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9779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6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II Международный театральный фестиваль </w:t>
              <w:br/>
              <w:t>«АЛЕКСАНДРИНСКИЙ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лександринский театр</w:t>
              <w:br/>
              <w:t>Организаторы: Александринский театр (т. 710-41-03)</w:t>
              <w:br/>
              <w:t>Сайт: www.alexandrinsky.ru/aboutfest/afisha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2200" cy="782320"/>
                  <wp:effectExtent l="0" t="0" r="0" b="0"/>
                  <wp:docPr id="48" name="Image48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 31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Европейская биеннале современного искусства </w:t>
              <w:br/>
              <w:t>«МАНИФЕСТА 10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ом году Санкт-Петербург принимает MANIFESTA – европейскую биеннале современного искусства, которая будет проходить в Государственном Эрмитаже. В рамках периода проведения основной выставки в музеях, галереях, арт-центрах, театрах и библиотеках будет организована параллельная программа, в которую вошли российские и зарубежные культурные проекты. </w:t>
              <w:br/>
              <w:t>Место проведения: Государственный Эрмитаж, Музей современного искусства «Эрарта», Арт-центр «Пушкинская-10», Новая сцена Александринского театра, Театр поколений</w:t>
              <w:br/>
              <w:t>Организаторы: Оргкомитет Фестиваля (416-13-10)</w:t>
              <w:br/>
            </w:r>
          </w:p>
        </w:tc>
      </w:tr>
      <w:tr>
        <w:trPr/>
        <w:tc>
          <w:tcPr>
            <w:tcW w:w="192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8483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7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студенческого творчества «Я - МОЛОДОЙ!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Фестиваля - развитие в Санкт-Петербурге студенческих программ в области молодежной политики, создание творческого движения студентов Санкт-Петербурга и формирование у молодежи города активной творческой, гражданской и социальной позиции, а также повышение мотивации студентов к коллективному творчеству. </w:t>
              <w:br/>
              <w:t>Место проведения: Театр "Мюзик Холл"</w:t>
              <w:br/>
              <w:t>Организаторы: Оргкомитет Фестиваля (т. 328-14-1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530" cy="8210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0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ДЖАЗОВОЕ СОЗВЕЗДИЕ ДАВИДА ГОЛОЩЕКИН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ая филармония джазовой музыки, Театр «Мюзик-Холл»</w:t>
              <w:br/>
              <w:t>Организаторы: Оргкомитет Фестиваля (764-85-6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77900" cy="782955"/>
                  <wp:effectExtent l="0" t="0" r="0" b="0"/>
                  <wp:docPr id="51" name="Image51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6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 Фестиваль «ЯПОНСКАЯ ОСЕНЬ В САНКТ-ПЕТЕРБУРГЕ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и и библиотеки города</w:t>
              <w:br/>
              <w:t>Организаторы: Общество дружбы «Россия-Япония» (719-79-84), Генеральное консульство Японии в Санкт-Петербурге (336-76-74)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8561"/>
      </w:tblGrid>
      <w:tr>
        <w:trPr/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Год России - Великобритании 2014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и и концертные залы города</w:t>
              <w:br/>
              <w:t>Организаторы: Оргкомитет Фестиваля (press@britishconcil.ru)</w:t>
              <w:br/>
              <w:t>Сайт: www.ukrussia2014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 Фестиваль «ПОЧЕТНЫЕ ГРАЖДАНЕ                             САНКТ-ПЕТЕРБУРГ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Академическая капелла</w:t>
              <w:br/>
              <w:t>Организаторы: Региональный общественный фонд поддержки культуры, науки и образования «Петербургское наследие и перспектива» (454-66-52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3"/>
      <w:footerReference w:type="default" r:id="rId7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ОКТЯБР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10 (2014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pbculture.ru/ru/events/6212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spbculture.ru/ru/events/6220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spbculture.ru/ru/events/6223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spbculture.ru/ru/events/6193/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www.spbculture.ru/ru/events/6205/" TargetMode="External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hyperlink" Target="http://www.spbculture.ru/ru/events/6016/" TargetMode="External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hyperlink" Target="http://www.spbculture.ru/ru/events/5735/" TargetMode="External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hyperlink" Target="http://www.spbculture.ru/ru/events/6031/" TargetMode="External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hyperlink" Target="http://www.spbculture.ru/ru/events/6235/" TargetMode="External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hyperlink" Target="http://www.spbculture.ru/ru/events/6232/" TargetMode="External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hyperlink" Target="http://www.spbculture.ru/ru/events/5121/" TargetMode="External"/><Relationship Id="rId53" Type="http://schemas.openxmlformats.org/officeDocument/2006/relationships/image" Target="media/image41.jpeg"/><Relationship Id="rId54" Type="http://schemas.openxmlformats.org/officeDocument/2006/relationships/hyperlink" Target="http://www.spbculture.ru/ru/events/6222/" TargetMode="External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hyperlink" Target="http://www.spbculture.ru/ru/events/6033/" TargetMode="External"/><Relationship Id="rId58" Type="http://schemas.openxmlformats.org/officeDocument/2006/relationships/image" Target="media/image44.jpeg"/><Relationship Id="rId59" Type="http://schemas.openxmlformats.org/officeDocument/2006/relationships/hyperlink" Target="http://www.spbculture.ru/ru/events/5108/" TargetMode="External"/><Relationship Id="rId60" Type="http://schemas.openxmlformats.org/officeDocument/2006/relationships/image" Target="media/image45.jpeg"/><Relationship Id="rId61" Type="http://schemas.openxmlformats.org/officeDocument/2006/relationships/hyperlink" Target="http://www.spbculture.ru/ru/events/5120/" TargetMode="External"/><Relationship Id="rId62" Type="http://schemas.openxmlformats.org/officeDocument/2006/relationships/image" Target="media/image46.jpeg"/><Relationship Id="rId63" Type="http://schemas.openxmlformats.org/officeDocument/2006/relationships/hyperlink" Target="http://www.spbculture.ru/ru/events/5751/" TargetMode="External"/><Relationship Id="rId64" Type="http://schemas.openxmlformats.org/officeDocument/2006/relationships/image" Target="media/image47.jpeg"/><Relationship Id="rId65" Type="http://schemas.openxmlformats.org/officeDocument/2006/relationships/image" Target="media/image48.jpeg"/><Relationship Id="rId66" Type="http://schemas.openxmlformats.org/officeDocument/2006/relationships/hyperlink" Target="http://www.spbculture.ru/ru/events/5755/" TargetMode="External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hyperlink" Target="http://www.spbculture.ru/ru/events/5106/" TargetMode="External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8:00Z</dcterms:created>
  <dc:creator>Natasha</dc:creator>
  <dc:description/>
  <cp:keywords/>
  <dc:language>en-US</dc:language>
  <cp:lastModifiedBy>Natasha</cp:lastModifiedBy>
  <dcterms:modified xsi:type="dcterms:W3CDTF">2015-01-26T08:39:00Z</dcterms:modified>
  <cp:revision>3</cp:revision>
  <dc:subject/>
  <dc:title> </dc:title>
</cp:coreProperties>
</file>